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76"/>
        <w:ind w:left="5664" w:firstLine="708"/>
        <w:jc w:val="both"/>
        <w:rPr>
          <w:rStyle w:val="FontStyle13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13"/>
          <w:rFonts w:cs="Times New Roman" w:ascii="Times New Roman" w:hAnsi="Times New Roman"/>
          <w:b w:val="false"/>
          <w:sz w:val="20"/>
          <w:szCs w:val="20"/>
        </w:rPr>
        <w:t>Załącznik nr 2 do wniosku o wpis do ewidencji innych obiektów hotelarskich.</w:t>
      </w:r>
    </w:p>
    <w:p>
      <w:pPr>
        <w:pStyle w:val="Style21"/>
        <w:widowControl/>
        <w:spacing w:lineRule="auto" w:line="276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br/>
        <w:br/>
        <w:t>Deklaracja dotycząca spełnienia minimalnych wymagań, co do wyposażenia innych obiektów, w których są świadczone usługi hotelarskie na terenie Gminy Czernichów</w:t>
      </w:r>
    </w:p>
    <w:p>
      <w:pPr>
        <w:pStyle w:val="Akapitzlist"/>
        <w:spacing w:before="280" w:after="280"/>
        <w:ind w:left="426" w:hanging="0"/>
        <w:contextualSpacing/>
        <w:jc w:val="center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pa-IN"/>
        </w:rPr>
      </w:pPr>
      <w:r>
        <w:rPr>
          <w:lang w:bidi="pa-IN"/>
        </w:rPr>
        <w:t xml:space="preserve">(zgodnie z Rozporządzeniem Ministra Gospodarki i Pracy z dnia 19 sierpnia 2004r. w sprawie obiektów hotelarskich i innych obiektów, w którym są świadczone usługi hotelarskie </w:t>
        <w:br/>
        <w:t>(tekst jednolity: Dz. U. z 2017r., poz. 2166 )</w:t>
      </w:r>
    </w:p>
    <w:p>
      <w:pPr>
        <w:pStyle w:val="Style31"/>
        <w:widowControl/>
        <w:spacing w:lineRule="auto" w:line="240"/>
        <w:rPr>
          <w:rStyle w:val="FontStyle18"/>
          <w:rFonts w:ascii="Times New Roman" w:hAnsi="Times New Roman" w:cs="Times New Roman"/>
          <w:b w:val="false"/>
          <w:b w:val="false"/>
          <w:bCs w:val="false"/>
          <w:sz w:val="24"/>
          <w:szCs w:val="24"/>
          <w:lang w:bidi="pa-IN"/>
        </w:rPr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835"/>
        <w:gridCol w:w="1383"/>
      </w:tblGrid>
      <w:tr>
        <w:trPr>
          <w:trHeight w:val="33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magan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TAK/NIE*</w:t>
            </w:r>
          </w:p>
        </w:tc>
      </w:tr>
      <w:tr>
        <w:trPr>
          <w:trHeight w:val="422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vertAlign w:val="superscript"/>
              </w:rPr>
            </w:pPr>
            <w:r>
              <w:rPr>
                <w:b/>
                <w:bCs/>
              </w:rPr>
              <w:t>I. Dla wynajmowania miejsc na ustawienie namiotów i przyczep samochodowych</w:t>
            </w:r>
          </w:p>
        </w:tc>
      </w:tr>
      <w:tr>
        <w:trPr>
          <w:trHeight w:val="44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Teren obozowiska wyrównany, suchy, ukształtowany w sposób zapewniający odprowadzanie wód opadowych i uprzątnięty z przedmiotów mogących zagrażać bezpieczeństw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0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Punkt poboru wody do picia </w:t>
            </w:r>
            <w:r>
              <w:rPr>
                <w:vertAlign w:val="superscript"/>
              </w:rPr>
              <w:t>1)</w:t>
            </w:r>
            <w:r>
              <w:rPr/>
              <w:t xml:space="preserve"> i potrzeb gospodarczyc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2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Miejsce wylewania nieczystości płynnych odpowiednio zabezpieczone i oznakowan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1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Pojemnik na śmieci i odpady stałe, regularnie opróżnian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3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Ustęp utrzymywany w czystośc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42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vertAlign w:val="superscript"/>
              </w:rPr>
            </w:pPr>
            <w:r>
              <w:rPr>
                <w:b/>
                <w:bCs/>
              </w:rPr>
              <w:t>II. Dla wynajmowania miejsc w namiotach, przyczepach mieszkalnych, domkach turystycznych  i obiektach prowizorycznych</w:t>
            </w:r>
          </w:p>
        </w:tc>
      </w:tr>
      <w:tr>
        <w:trPr>
          <w:trHeight w:val="4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Stanowiska dla namiotów i przyczep mieszkalnych oraz dojścia do stanowisk utwardzon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0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Oświetlanie dojść do stanowisk i obiektów higieniczno-sanitarnyc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3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Półka lub stelaż na rzeczy osobis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4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Oddzielne łóżka lub łóżka polowe dla każdego korzystającego z namiotu, w odległości nie mniejszej niż 30 cm pomiędzy łóżkam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b/>
                <w:bCs/>
              </w:rPr>
              <w:t>III. Dla wynajmowania miejsc i świadczenia usług w budynkach stałych</w:t>
            </w:r>
          </w:p>
        </w:tc>
      </w:tr>
      <w:tr>
        <w:trPr>
          <w:trHeight w:val="41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/>
              <w:t>Ogrzewanie – w całym obiekcie w miesiącach X-IV, temperatura minimum 18˚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42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Instalacja sanitarna: zimna woda przez całą dobę i dostęp do ciepłej wody </w:t>
            </w:r>
            <w:r>
              <w:rPr>
                <w:vertAlign w:val="superscript"/>
              </w:rPr>
              <w:t>2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7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Maksymalna liczba osób przypadających na jeden węzeł higieniczno-sanitarny – 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6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Wyposażenie podstawowe węzła higieniczno-sanitarnego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80" w:hRule="atLeast"/>
        </w:trPr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1)  natrysk lub wan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84" w:hRule="atLeast"/>
        </w:trPr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2)  umywalka z blatem lub półką i wieszakiem na ręczni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60" w:hRule="atLeast"/>
        </w:trPr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3)  W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78" w:hRule="atLeast"/>
        </w:trPr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4)  lustro z górnym lub bocznym oświetlenie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68" w:hRule="atLeast"/>
        </w:trPr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5)  uniwersalne gniazdo elektryczne z osłon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72" w:hRule="atLeast"/>
        </w:trPr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6)  pojemnik na śmieci (niepalny lub trudno zapalny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7)  dozownik do płynnego mydła i ręczniki papierow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98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b/>
                <w:bCs/>
              </w:rPr>
              <w:t>IV. Dla wynajmowania miejsc noclegowych w pomieszczeniach wspólnych (salach)</w:t>
            </w:r>
          </w:p>
        </w:tc>
      </w:tr>
      <w:tr>
        <w:trPr>
          <w:trHeight w:val="27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/>
              <w:t>Powierzchnia sal nie mniejsza niż 2,5 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– na jedną osobę </w:t>
              <w:br/>
              <w:t>(przy łóżkach piętrowych 1,5 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28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Wyposażenie sal sypialnych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1)  łóżka jednoosobowe o wymiarach minimum 80 x 190 c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88" w:hRule="atLeast"/>
        </w:trPr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2)  oddzielne zamykanie szafki dla każdej osob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64" w:hRule="atLeast"/>
        </w:trPr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3)  stó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68" w:hRule="atLeast"/>
        </w:trPr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4)  krzesła lub taborety (1 na osobę) lub ław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5)  wieszaki na odzież wierzchni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16" w:hRule="atLeast"/>
        </w:trPr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6)  lustr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06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7)  oświetlenie ogóln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9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Dostęp do w. h. s. jak w pkt. 12 i 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31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b/>
                <w:bCs/>
              </w:rPr>
              <w:t>V. Wynajmowanie samodzielnych pokoi</w:t>
            </w:r>
          </w:p>
        </w:tc>
      </w:tr>
      <w:tr>
        <w:trPr>
          <w:trHeight w:val="25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</w:rPr>
            </w:pPr>
            <w:r>
              <w:rPr/>
              <w:t>Powierzchnia mieszkalna w m</w:t>
            </w:r>
            <w:r>
              <w:rPr>
                <w:vertAlign w:val="superscript"/>
              </w:rPr>
              <w:t>2</w:t>
            </w:r>
            <w:r>
              <w:rPr/>
              <w:t>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277" w:hRule="atLeast"/>
        </w:trPr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1)  pokój 1- i 2-osobowy - 6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81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2)  pokój większy niż 2-osobowy – dodatkowo 2 m</w:t>
            </w:r>
            <w:r>
              <w:rPr>
                <w:vertAlign w:val="superscript"/>
              </w:rPr>
              <w:t>2</w:t>
            </w:r>
            <w:r>
              <w:rPr/>
              <w:t xml:space="preserve"> na każdą następną osobę </w:t>
            </w:r>
            <w:r>
              <w:rPr>
                <w:vertAlign w:val="superscript"/>
              </w:rPr>
              <w:t>3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7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Zestaw wyposażenia meblowego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16" w:hRule="atLeast"/>
        </w:trPr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1)  łóżka jednoosobowe o wymiarach minimum 80 x 190 cm lub łóżka dwuosobowe o wymiarach minimum 120 x 190 c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66" w:hRule="atLeast"/>
        </w:trPr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2)  nocny stolik lub półka przy każdym łóżk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3)  stół lub stoli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74" w:hRule="atLeast"/>
        </w:trPr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4)  krzesło lub taboret (1 na osobę, lecz nie mniej niż 2 na pokój) lub ław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78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5)  wieszak na odzież oraz połka lub stelaż na rzeczy osobis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6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Pościel dla jednej osoby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86" w:hRule="atLeast"/>
        </w:trPr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1) kołdra lub dwa koc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2) poduszk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66" w:hRule="atLeast"/>
        </w:trPr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3) poszw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4) poszewka na poduszk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74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5) prześcieradł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7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Oświetlenie – minimum jeden punkt świetlny o mocy 60 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8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Zasłony okienne zaciemniając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5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Dostęp do w.h.s. jak w punktach 12 i 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Kosz na śmieci niepalny lub trudno zapaln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Objaśnienia odnośników i skrótów: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vertAlign w:val="superscript"/>
        </w:rPr>
        <w:t>1)</w:t>
      </w:r>
      <w:r>
        <w:rPr/>
        <w:t xml:space="preserve"> dopuszcza się miejsce biwakowania przy szlakach wodnych bez punktu poboru wody do picia</w:t>
      </w:r>
    </w:p>
    <w:p>
      <w:pPr>
        <w:pStyle w:val="Normal"/>
        <w:autoSpaceDE w:val="false"/>
        <w:jc w:val="left"/>
        <w:rPr/>
      </w:pPr>
      <w:r>
        <w:rPr>
          <w:vertAlign w:val="superscript"/>
        </w:rPr>
        <w:t>2)</w:t>
      </w:r>
      <w:r>
        <w:rPr/>
        <w:t xml:space="preserve"> minimum dwie godziny rano i dwie godziny wieczorem o ustalonych porach</w:t>
      </w:r>
    </w:p>
    <w:p>
      <w:pPr>
        <w:pStyle w:val="Normal"/>
        <w:autoSpaceDE w:val="false"/>
        <w:jc w:val="left"/>
        <w:rPr/>
      </w:pPr>
      <w:r>
        <w:rPr>
          <w:vertAlign w:val="superscript"/>
        </w:rPr>
        <w:t>3)</w:t>
      </w:r>
      <w:r>
        <w:rPr/>
        <w:t xml:space="preserve"> w pomieszczeniach o wysokości co najmniej 2,5 m dopuszcza się łóżka piętrowe – powierzchnia pokoju powinna  zostać zmniejszona o 20%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w. h. s. – węzeł higieniczno-sanitarny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……………………</w:t>
      </w:r>
      <w:r>
        <w:rPr/>
        <w:t>.dnia …………….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left="4500" w:hanging="0"/>
        <w:rPr/>
      </w:pPr>
      <w:r>
        <w:rPr/>
        <w:t>………………………………………………………</w:t>
      </w:r>
    </w:p>
    <w:p>
      <w:pPr>
        <w:pStyle w:val="Normal"/>
        <w:autoSpaceDE w:val="false"/>
        <w:ind w:left="4500" w:hanging="0"/>
        <w:jc w:val="left"/>
        <w:rPr/>
      </w:pPr>
      <w:r>
        <w:rPr/>
        <w:t xml:space="preserve">     </w:t>
      </w:r>
      <w:r>
        <w:rPr/>
        <w:t>(pieczątka imienna, czytelny podpis właściciela)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t>*</w:t>
      </w:r>
      <w:r>
        <w:rPr>
          <w:i/>
          <w:iCs/>
          <w:sz w:val="22"/>
          <w:szCs w:val="22"/>
        </w:rPr>
        <w:t>należy wpisać TAK lub NI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jc w:val="center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11:00Z</dcterms:created>
  <dc:creator>Trojan_B</dc:creator>
  <dc:description/>
  <cp:keywords/>
  <dc:language>en-US</dc:language>
  <cp:lastModifiedBy>Łukasz Fiołek</cp:lastModifiedBy>
  <cp:lastPrinted>2018-07-18T10:03:00Z</cp:lastPrinted>
  <dcterms:modified xsi:type="dcterms:W3CDTF">2021-09-23T08:11:00Z</dcterms:modified>
  <cp:revision>2</cp:revision>
  <dc:subject/>
  <dc:title/>
</cp:coreProperties>
</file>